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-315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5974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54102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83870" cy="62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1402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-315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64"/>
          <w:szCs w:val="64"/>
        </w:rPr>
      </w:pPr>
      <w:r>
        <w:rPr>
          <w:rFonts w:ascii="仿宋_GB2312" w:hAnsi="仿宋_GB2312" w:eastAsia="仿宋_GB2312"/>
          <w:b/>
          <w:sz w:val="64"/>
          <w:szCs w:val="64"/>
        </w:rPr>
        <w:t>重庆大学大学生科研训练计划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64"/>
          <w:szCs w:val="64"/>
        </w:rPr>
      </w:pPr>
      <w:r>
        <w:rPr>
          <w:rFonts w:ascii="仿宋_GB2312" w:hAnsi="仿宋_GB2312" w:eastAsia="仿宋_GB2312"/>
          <w:b/>
          <w:sz w:val="64"/>
          <w:szCs w:val="64"/>
        </w:rPr>
        <w:t>项目申报书</w:t>
      </w:r>
    </w:p>
    <w:p>
      <w:pPr>
        <w:pStyle w:val="Normal"/>
        <w:spacing w:lineRule="auto" w:line="480"/>
        <w:ind w:firstLine="723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210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35763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面向物联网的远程测控智能终端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申 请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杨日钊  赵 念  李明洋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所在学院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光电工程学院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郑 伟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重庆大学大学生科研训练计划”项目申请表</w:t>
      </w:r>
    </w:p>
    <w:p>
      <w:pPr>
        <w:pStyle w:val="Normal"/>
        <w:tabs>
          <w:tab w:val="clear" w:pos="420"/>
          <w:tab w:val="left" w:pos="6420" w:leader="none"/>
        </w:tabs>
        <w:spacing w:lineRule="auto" w:line="480"/>
        <w:rPr/>
      </w:pPr>
      <w:r>
        <w:rPr>
          <w:bCs/>
          <w:sz w:val="24"/>
        </w:rPr>
        <w:t>项目学院（公章）：光电工程学院</w:t>
      </w:r>
      <w:r>
        <w:rPr>
          <w:bCs/>
          <w:sz w:val="24"/>
        </w:rPr>
        <w:tab/>
      </w:r>
      <w:r>
        <w:rPr/>
        <w:t>实验室及设备管理处制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080"/>
        <w:gridCol w:w="768"/>
        <w:gridCol w:w="1803"/>
        <w:gridCol w:w="545"/>
        <w:gridCol w:w="2520"/>
        <w:gridCol w:w="1659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物联网的远程测控智能终端</w:t>
            </w:r>
          </w:p>
        </w:tc>
      </w:tr>
      <w:tr>
        <w:trPr>
          <w:trHeight w:val="48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学科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科名称（     </w:t>
            </w:r>
            <w:r>
              <w:rPr>
                <w:rFonts w:ascii="宋体;SimSun" w:hAnsi="宋体;SimSun" w:cs="宋体;SimSun"/>
              </w:rPr>
              <w:t>自动化仪器仪表与装置</w:t>
            </w:r>
            <w:r>
              <w:rPr>
                <w:rFonts w:ascii="宋体;SimSun" w:hAnsi="宋体;SimSun" w:cs="宋体;SimSun"/>
                <w:szCs w:val="21"/>
              </w:rPr>
              <w:t xml:space="preserve">      ）       学科代码（   </w:t>
            </w:r>
            <w:r>
              <w:rPr>
                <w:rFonts w:cs="宋体;SimSun" w:ascii="宋体;SimSun" w:hAnsi="宋体;SimSun"/>
              </w:rPr>
              <w:t>4131040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试验研究</w:t>
            </w:r>
          </w:p>
        </w:tc>
      </w:tr>
      <w:tr>
        <w:trPr>
          <w:trHeight w:val="73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展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实验室、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院级实验室、 □其他实验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名称）</w:t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1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cs="宋体;SimSun" w:ascii="宋体;SimSun" w:hAnsi="宋体;SimSun"/>
                <w:szCs w:val="21"/>
              </w:rPr>
              <w:t xml:space="preserve">2012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经费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2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（含项目负责人）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日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测控技术与仪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测控技术与仪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测控技术与仪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 教 师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9"/>
        <w:gridCol w:w="7315"/>
        <w:gridCol w:w="65"/>
      </w:tblGrid>
      <w:tr>
        <w:trPr>
          <w:trHeight w:val="66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——物物相连的互联网（</w:t>
            </w:r>
            <w:r>
              <w:rPr>
                <w:rFonts w:cs="宋体;SimSun" w:ascii="宋体;SimSun" w:hAnsi="宋体;SimSun"/>
              </w:rPr>
              <w:t>The Internet of Things</w:t>
            </w:r>
            <w:r>
              <w:rPr>
                <w:rFonts w:ascii="宋体;SimSun" w:hAnsi="宋体;SimSun" w:cs="宋体;SimSun"/>
              </w:rPr>
              <w:t>）技术的迅猛发展为家居设备的智能化、人性化提供了崭新平台。其中，物联网技术体系包含的核心技术——远程控制技术是实现智能家居系统的支撑技术，对家庭设备的智能管理发挥着重要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本项目提出研究一种面向物联网的远程</w:t>
            </w:r>
            <w:r>
              <w:rPr>
                <w:rFonts w:ascii="宋体;SimSun" w:hAnsi="宋体;SimSun" w:cs="宋体;SimSun"/>
                <w:szCs w:val="21"/>
              </w:rPr>
              <w:t>测控智能终端</w:t>
            </w:r>
            <w:r>
              <w:rPr>
                <w:rFonts w:ascii="宋体;SimSun" w:hAnsi="宋体;SimSun" w:cs="宋体;SimSun"/>
              </w:rPr>
              <w:t>，以服务于智能家居系统为具体应用背景。该系统以嵌入式计算机为核心，实现对家居环境的数据采集、对家居设备的远程控制以及测控数据的通信收发等功能。系统由以电信网络为媒介的人机系统构成，具体分为监控中心（家居主人）、远程测控终端（</w:t>
            </w:r>
            <w:r>
              <w:rPr>
                <w:rFonts w:cs="宋体;SimSun" w:ascii="宋体;SimSun" w:hAnsi="宋体;SimSun"/>
              </w:rPr>
              <w:t>Intelligent Remote Control Terminal Unite</w:t>
            </w:r>
            <w:r>
              <w:rPr>
                <w:rFonts w:ascii="宋体;SimSun" w:hAnsi="宋体;SimSun" w:cs="宋体;SimSun"/>
              </w:rPr>
              <w:t>简称</w:t>
            </w:r>
            <w:r>
              <w:rPr>
                <w:rFonts w:cs="宋体;SimSun" w:ascii="宋体;SimSun" w:hAnsi="宋体;SimSun"/>
              </w:rPr>
              <w:t>IRCTU</w:t>
            </w:r>
            <w:r>
              <w:rPr>
                <w:rFonts w:ascii="宋体;SimSun" w:hAnsi="宋体;SimSun" w:cs="宋体;SimSun"/>
              </w:rPr>
              <w:t>）和通信介质三部分。监控中心（身处异地的家居主人）通过手机接收家居监测信息并发送各种控制指令；远程测控终端</w:t>
            </w:r>
            <w:r>
              <w:rPr>
                <w:rFonts w:cs="宋体;SimSun" w:ascii="宋体;SimSun" w:hAnsi="宋体;SimSun"/>
              </w:rPr>
              <w:t>IRCTU</w:t>
            </w:r>
            <w:r>
              <w:rPr>
                <w:rFonts w:ascii="宋体;SimSun" w:hAnsi="宋体;SimSun" w:cs="宋体;SimSun"/>
              </w:rPr>
              <w:t>实现家居现场的数据采集处理、执行机构控制以及与监控中心的远程通信。具体研究内容包括：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IRCTU</w:t>
            </w:r>
            <w:r>
              <w:rPr>
                <w:rFonts w:ascii="宋体;SimSun" w:hAnsi="宋体;SimSun" w:cs="宋体;SimSun"/>
                <w:b/>
              </w:rPr>
              <w:t>前端数据采集电路研究。</w:t>
            </w:r>
            <w:r>
              <w:rPr>
                <w:rFonts w:ascii="宋体;SimSun" w:hAnsi="宋体;SimSun" w:cs="宋体;SimSun"/>
              </w:rPr>
              <w:t>设计以温度为代表的室内环境参数监测前端采集电路，同时设计多路通用的信号调理电路并预留传感器接入端口，可按需求接入多种环境监测传感器；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2) IRCTU</w:t>
            </w:r>
            <w:r>
              <w:rPr>
                <w:rFonts w:ascii="宋体;SimSun" w:hAnsi="宋体;SimSun" w:cs="宋体;SimSun"/>
                <w:b/>
              </w:rPr>
              <w:t>核心控制器及外设控制电路研究。</w:t>
            </w:r>
            <w:r>
              <w:rPr>
                <w:rFonts w:ascii="宋体;SimSun" w:hAnsi="宋体;SimSun" w:cs="宋体;SimSun"/>
              </w:rPr>
              <w:t>设计以</w:t>
            </w:r>
            <w:r>
              <w:rPr>
                <w:rFonts w:cs="宋体;SimSun" w:ascii="宋体;SimSun" w:hAnsi="宋体;SimSun"/>
              </w:rPr>
              <w:t>AVR</w:t>
            </w:r>
            <w:r>
              <w:rPr>
                <w:rFonts w:ascii="宋体;SimSun" w:hAnsi="宋体;SimSun" w:cs="宋体;SimSun"/>
              </w:rPr>
              <w:t>单片机为核心的小型化嵌入式计算机系统，将研究内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中的数据采集电路集成入内，同时以光耦隔离、继电器等方式输出对家居设备启停的控制信号（初步计划控制家居设备的供电插座）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IRCTU</w:t>
            </w:r>
            <w:r>
              <w:rPr>
                <w:rFonts w:ascii="宋体;SimSun" w:hAnsi="宋体;SimSun" w:cs="宋体;SimSun"/>
                <w:b/>
              </w:rPr>
              <w:t>和监控中心的远程通信研究。</w:t>
            </w:r>
            <w:r>
              <w:rPr>
                <w:rFonts w:ascii="宋体;SimSun" w:hAnsi="宋体;SimSun" w:cs="宋体;SimSun"/>
              </w:rPr>
              <w:t>设计实现对</w:t>
            </w:r>
            <w:r>
              <w:rPr>
                <w:rFonts w:ascii="Arial" w:hAnsi="Arial" w:cs="Arial"/>
                <w:sz w:val="20"/>
                <w:szCs w:val="20"/>
              </w:rPr>
              <w:t>双音多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DTM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信号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的解码及</w:t>
            </w:r>
            <w:r>
              <w:rPr>
                <w:rFonts w:ascii="宋体;SimSun" w:hAnsi="宋体;SimSun" w:cs="宋体;SimSun"/>
              </w:rPr>
              <w:t>处理，实现以电信网络为媒介的测控信息远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内外研究现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  <w:t>智能家居在中国乃至全世界有广阔的前景，是一个朝阳行业，就目前的发展趋势分析，预计在今后几年内全世界将有近亿的家庭构建智能、舒适、高效的家居</w:t>
            </w:r>
            <w:r>
              <w:rPr/>
              <w:t>系统。</w:t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  <w:t>从未来发展趋势来看，无线智能家居已成为发展主流。物联网专家王汝传</w:t>
            </w:r>
            <w:r>
              <w:rPr/>
              <w:t>提出：</w:t>
            </w:r>
            <w:r>
              <w:rPr/>
              <w:t>“无线智能家居系统是物联网应用的一个具体领域”。</w:t>
            </w:r>
            <w:r>
              <w:rPr/>
              <w:t>由此</w:t>
            </w:r>
            <w:r>
              <w:rPr/>
              <w:t>可见无线智能家居应该是物联网大潮中的发展趋势</w:t>
            </w:r>
            <w:r>
              <w:rPr/>
              <w:t>之一</w:t>
            </w:r>
            <w:r>
              <w:rPr/>
              <w:t>。前段时间在物联网概念的</w:t>
            </w:r>
            <w:r>
              <w:rPr/>
              <w:t>影响</w:t>
            </w:r>
            <w:r>
              <w:rPr/>
              <w:t>下，智能家居引</w:t>
            </w:r>
            <w:r>
              <w:rPr/>
              <w:t>发</w:t>
            </w:r>
            <w:r>
              <w:rPr/>
              <w:t>了媒体和民众的</w:t>
            </w:r>
            <w:r>
              <w:rPr/>
              <w:t>高度</w:t>
            </w:r>
            <w:r>
              <w:rPr/>
              <w:t>关注，但是现有市场上要安装一整套智能家居系统的成本还是比较高的，在小区别墅中</w:t>
            </w:r>
            <w:r>
              <w:rPr/>
              <w:t>使用</w:t>
            </w:r>
            <w:r>
              <w:rPr/>
              <w:t>比较普遍，</w:t>
            </w:r>
            <w:r>
              <w:rPr/>
              <w:t>但</w:t>
            </w:r>
            <w:r>
              <w:rPr/>
              <w:t>对于普通</w:t>
            </w:r>
            <w:r>
              <w:rPr/>
              <w:t>用户</w:t>
            </w:r>
            <w:r>
              <w:rPr/>
              <w:t>来说要想享受这种高科技智能生活还需要一段时间。</w:t>
            </w:r>
            <w:r>
              <w:rPr/>
              <w:t>本项目</w:t>
            </w:r>
            <w:r>
              <w:rPr/>
              <w:t>充分考虑</w:t>
            </w:r>
            <w:r>
              <w:rPr/>
              <w:t>用户</w:t>
            </w:r>
            <w:r>
              <w:rPr/>
              <w:t>需要，积极研发适合</w:t>
            </w:r>
            <w:r>
              <w:rPr/>
              <w:t>用户</w:t>
            </w:r>
            <w:r>
              <w:rPr/>
              <w:t>个性化配置的</w:t>
            </w:r>
            <w:r>
              <w:rPr/>
              <w:t>产品</w:t>
            </w:r>
            <w:r>
              <w:rPr/>
              <w:t>，</w:t>
            </w:r>
            <w:r>
              <w:rPr/>
              <w:t>增强</w:t>
            </w:r>
            <w:r>
              <w:rPr/>
              <w:t>智能家居系统</w:t>
            </w:r>
            <w:r>
              <w:rPr/>
              <w:t>通用可移植性，同时</w:t>
            </w:r>
            <w:r>
              <w:rPr/>
              <w:t>降低</w:t>
            </w:r>
            <w:r>
              <w:rPr/>
              <w:t>其构建</w:t>
            </w:r>
            <w:r>
              <w:rPr/>
              <w:t>成本，</w:t>
            </w:r>
            <w:r>
              <w:rPr/>
              <w:t>使</w:t>
            </w:r>
            <w:r>
              <w:rPr/>
              <w:t>智能家居能真正进入寻常百姓的生活。</w:t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  <w:t>本项目提出实现的</w:t>
            </w:r>
            <w:r>
              <w:rPr>
                <w:rFonts w:ascii="宋体;SimSun" w:hAnsi="宋体;SimSun" w:cs="宋体;SimSun"/>
              </w:rPr>
              <w:t>远程</w:t>
            </w:r>
            <w:r>
              <w:rPr>
                <w:rFonts w:ascii="宋体;SimSun" w:hAnsi="宋体;SimSun" w:cs="宋体;SimSun"/>
                <w:szCs w:val="21"/>
              </w:rPr>
              <w:t>测控智能终端是构建智能家居系统的核心控制装置，具有一定通用性。它将有效</w:t>
            </w:r>
            <w:r>
              <w:rPr/>
              <w:t>降低智能家居系统的构建成本，具有应用上的高度灵活性，能在普通家庭普及使用。远程智能测控，既满足了现代生活的快节奏，又体现了人性化需求。通过本系统，可以实现家电的智能远程控制，例如在异地远程控制家里照明灯的亮灭、空调的启停、对环境参数的监测等。本项目研制的系统构建成本低，弥补了当前智能家居高费用、可移植性差等缺点，改善了传统端口单一、专用等局限性，具有广阔的应用前景。</w:t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（或研究方案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整体方案见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所示：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6360</wp:posOffset>
                      </wp:positionV>
                      <wp:extent cx="1501775" cy="4972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CTU</w:t>
                                  </w:r>
                                  <w:r>
                                    <w:rPr/>
                                    <w:t>远程监控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39.15pt;mso-wrap-distance-left:9.05pt;mso-wrap-distance-right:9.05pt;mso-wrap-distance-top:0pt;mso-wrap-distance-bottom:0pt;margin-top:6.8pt;mso-position-vertical-relative:text;margin-left:1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CTU</w:t>
                            </w:r>
                            <w:r>
                              <w:rPr/>
                              <w:t>远程监控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17475" cy="393065"/>
                      <wp:effectExtent l="10795" t="8890" r="1016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93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66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57.6pt;margin-top:-0.5pt;width:9.2pt;height:30.9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60840 w 518400"/>
                                  <a:gd name="textAreaRight" fmla="*/ 457560 w 518400"/>
                                  <a:gd name="textAreaTop" fmla="*/ 60840 h 518400"/>
                                  <a:gd name="textAreaBottom" fmla="*/ 4575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000" y="21600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居环境及设备对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2.6pt;margin-top:-0.5pt;width:71.95pt;height:71.9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居环境及设备对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12700</wp:posOffset>
                      </wp:positionV>
                      <wp:extent cx="1047750" cy="497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信号传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9.15pt;mso-wrap-distance-left:9.05pt;mso-wrap-distance-right:9.05pt;mso-wrap-distance-top:0pt;mso-wrap-distance-bottom:0pt;margin-top:-1pt;mso-position-vertical-relative:text;margin-left: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信号传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270</wp:posOffset>
                      </wp:positionV>
                      <wp:extent cx="1387475" cy="4972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IRCTU</w:t>
                                  </w:r>
                                  <w:r>
                                    <w:rPr/>
                                    <w:t>前端数据采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39.15pt;mso-wrap-distance-left:9.05pt;mso-wrap-distance-right:9.05pt;mso-wrap-distance-top:0pt;mso-wrap-distance-bottom:0pt;margin-top:0.1pt;mso-position-vertical-relative:text;margin-left:13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IRCTU</w:t>
                            </w:r>
                            <w:r>
                              <w:rPr/>
                              <w:t>前端数据采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-3175</wp:posOffset>
                      </wp:positionV>
                      <wp:extent cx="456565" cy="144145"/>
                      <wp:effectExtent l="10160" t="9525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6480" cy="14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6.8pt;margin-top:-0.3pt;width:35.9pt;height:11.3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131445" cy="591185"/>
                      <wp:effectExtent l="8890" t="10795" r="825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591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89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55pt;width:10.3pt;height:46.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332740</wp:posOffset>
                      </wp:positionV>
                      <wp:extent cx="594360" cy="114300"/>
                      <wp:effectExtent l="7620" t="5080" r="698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4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pt;margin-top:26.2pt;width:46.75pt;height:8.9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34950</wp:posOffset>
                      </wp:positionV>
                      <wp:extent cx="393065" cy="114300"/>
                      <wp:effectExtent l="8890" t="10160" r="952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31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5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65pt;margin-top:18.45pt;width:30.9pt;height:8.9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185</wp:posOffset>
                      </wp:positionV>
                      <wp:extent cx="1162050" cy="4972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1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信号编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9.15pt;mso-wrap-distance-left:9.05pt;mso-wrap-distance-right:9.05pt;mso-wrap-distance-top:0pt;mso-wrap-distance-bottom:0pt;margin-top:6.55pt;mso-position-vertical-relative:text;margin-left:2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号编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6360</wp:posOffset>
                      </wp:positionV>
                      <wp:extent cx="1162050" cy="4972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IRCTU</w:t>
                                  </w:r>
                                  <w:r>
                                    <w:rPr/>
                                    <w:t>核心控制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9.15pt;mso-wrap-distance-left:9.05pt;mso-wrap-distance-right:9.05pt;mso-wrap-distance-top:0pt;mso-wrap-distance-bottom:0pt;margin-top:6.8pt;mso-position-vertical-relative:text;margin-left:14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RCTU</w:t>
                            </w:r>
                            <w:r>
                              <w:rPr/>
                              <w:t>核心控制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86360</wp:posOffset>
                      </wp:positionV>
                      <wp:extent cx="1162050" cy="4972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1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多路输出端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9.15pt;mso-wrap-distance-left:9.05pt;mso-wrap-distance-right:9.05pt;mso-wrap-distance-top:0pt;mso-wrap-distance-bottom:0pt;margin-top:6.8pt;mso-position-vertical-relative:text;margin-left:26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51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模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多路输出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2710</wp:posOffset>
                      </wp:positionV>
                      <wp:extent cx="339725" cy="151765"/>
                      <wp:effectExtent l="5715" t="11430" r="762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9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7.3pt;width:26.7pt;height:11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-84455</wp:posOffset>
                      </wp:positionV>
                      <wp:extent cx="99060" cy="454025"/>
                      <wp:effectExtent l="10795" t="8890" r="1016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99000" cy="453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-6.65pt;width:7.75pt;height:35.7pt;flip:x;mso-wrap-style:none;v-text-anchor:middle;rotation:270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图</w:t>
            </w:r>
            <w:r>
              <w:rPr/>
              <w:t xml:space="preserve">1  </w:t>
            </w:r>
            <w:r>
              <w:rPr/>
              <w:t>研究整体方案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分述如下：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IRCTU</w:t>
            </w:r>
            <w:r>
              <w:rPr/>
              <w:t>远程监控中心</w:t>
            </w:r>
            <w:r>
              <w:rPr/>
              <w:t>主要由手机，电脑等通讯设备组成</w:t>
            </w:r>
            <w:r>
              <w:rPr/>
              <w:t>，由家居主人利用这些通讯设备在异地进行控制</w:t>
            </w:r>
            <w:r>
              <w:rPr/>
              <w:t>信号发出</w:t>
            </w:r>
            <w:r>
              <w:rPr/>
              <w:t>和监测</w:t>
            </w:r>
            <w:r>
              <w:rPr/>
              <w:t>信号的</w:t>
            </w:r>
            <w:r>
              <w:rPr/>
              <w:t>回馈</w:t>
            </w:r>
            <w:r>
              <w:rPr/>
              <w:t>接收。在任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方，都可以远程控制家中的电器产品，例如，开启空调、关闭热水器，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至在度假时，将家中的灯打开和关闭，让外人觉得家中有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信号</w:t>
            </w:r>
            <w:r>
              <w:rPr/>
              <w:t>传送</w:t>
            </w:r>
            <w:r>
              <w:rPr/>
              <w:t>将家里和外界连成网络，利用</w:t>
            </w:r>
            <w:r>
              <w:rPr/>
              <w:t>电信网络</w:t>
            </w:r>
            <w:r>
              <w:rPr/>
              <w:t>进行</w:t>
            </w:r>
            <w:r>
              <w:rPr/>
              <w:t>测控</w:t>
            </w:r>
            <w:r>
              <w:rPr/>
              <w:t>信号的</w:t>
            </w:r>
            <w:r>
              <w:rPr/>
              <w:t>远程</w:t>
            </w:r>
            <w:r>
              <w:rPr/>
              <w:t>传输。</w:t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Cs/>
              </w:rPr>
              <w:t>接收远程控制指令并解码，传送给核心控制器；将核心控制器传递出的监测信息进行编码，发送到通信网络。</w:t>
            </w:r>
          </w:p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以</w:t>
            </w:r>
            <w:r>
              <w:rPr>
                <w:rFonts w:cs="宋体;SimSun" w:ascii="宋体;SimSun" w:hAnsi="宋体;SimSun"/>
                <w:bCs/>
              </w:rPr>
              <w:t>AVR</w:t>
            </w:r>
            <w:r>
              <w:rPr>
                <w:rFonts w:ascii="宋体;SimSun" w:hAnsi="宋体;SimSun" w:cs="宋体;SimSun"/>
                <w:bCs/>
              </w:rPr>
              <w:t>单片机为核心的控制器，实现采集、控制、通信及计算功能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</w:t>
            </w:r>
            <w:r>
              <w:rPr>
                <w:bCs/>
              </w:rPr>
              <w:t>发送</w:t>
            </w:r>
            <w:r>
              <w:rPr/>
              <w:t>控制信号，例如开关的“开”或“关”，接</w:t>
            </w:r>
            <w:r>
              <w:rPr/>
              <w:t>至为</w:t>
            </w:r>
            <w:r>
              <w:rPr/>
              <w:t>多种家电</w:t>
            </w:r>
            <w:r>
              <w:rPr/>
              <w:t>供电的插座，实现对现有家电的免改造启停控制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模块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Cs/>
              </w:rPr>
              <w:t>对家居环境相关参数（例如温度）进行监测，</w:t>
            </w:r>
            <w:r>
              <w:rPr/>
              <w:t>回馈信号</w:t>
            </w:r>
            <w:r>
              <w:rPr/>
              <w:t>到核心控制器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项目提出了面向物联网应用的多路输入输出智能控制终端，可以根据需求连接多种传感器及外设，</w:t>
            </w:r>
            <w:r>
              <w:rPr/>
              <w:t>弥补了当前智能家居高费用、可移植性差等缺点，改善了传统端口单一、专用等局限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项目研究的远程测控终端以单片机作为控制核心，集现场数据采集处理、现场控制与监测、远程通信于一体，可靠性强，小巧灵活，适合于智能家居设备的普及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的研究条件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参加项目的学生已经学过大学物理、模电和数电等基础课程，其中的基本原理都已掌握，并在前期自学单片机、电路板设计软件、通信信息编解码等知识，查阅了相关书籍文献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具有丰富的实验设备资源和创新实验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老师能在知识和技术上给予相应的指导，并提供相应的设备和实验条件，协助完成研究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1.9</w:t>
            </w:r>
            <w:r>
              <w:rPr>
                <w:rFonts w:ascii="宋体;SimSun" w:hAnsi="宋体;SimSun" w:cs="宋体;SimSun"/>
                <w:szCs w:val="21"/>
              </w:rPr>
              <w:t>：   搜集相关资料，补充并学习相关知识，并确定详细研究方案，完成系统框架设计、方案选型等工作；</w:t>
            </w:r>
          </w:p>
          <w:p>
            <w:pPr>
              <w:pStyle w:val="Normal"/>
              <w:widowControl/>
              <w:spacing w:lineRule="auto" w:line="36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2011.11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入学习单片机控制技术，掌握通信信息知识，通过对通信信息编解码、单片机及测控电路设计的学习快速掌握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CT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软硬件知识；</w:t>
            </w:r>
          </w:p>
          <w:p>
            <w:pPr>
              <w:pStyle w:val="Normal"/>
              <w:widowControl/>
              <w:spacing w:lineRule="auto" w:line="36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-2012.2</w:t>
            </w:r>
            <w:r>
              <w:rPr>
                <w:rFonts w:ascii="宋体;SimSun" w:hAnsi="宋体;SimSun" w:cs="宋体;SimSun"/>
                <w:szCs w:val="21"/>
              </w:rPr>
              <w:t>：  搭建多路信号采集系统的外围电路，展开单片机功能开发，完成通信信号编解码以及多路输出端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电路设计和制作；</w:t>
            </w:r>
          </w:p>
          <w:p>
            <w:pPr>
              <w:pStyle w:val="Normal"/>
              <w:widowControl/>
              <w:spacing w:lineRule="auto" w:line="36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-2012.5</w:t>
            </w:r>
            <w:r>
              <w:rPr>
                <w:rFonts w:ascii="宋体;SimSun" w:hAnsi="宋体;SimSun" w:cs="宋体;SimSun"/>
                <w:szCs w:val="21"/>
              </w:rPr>
              <w:t>：   调试与修改，按照设计目标对系统进行调试，改进不合理部分，使之符合设计目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：           总结完成技术研究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目标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312" w:after="0"/>
              <w:ind w:left="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由单片机和多端输入输出电路构建的具有多路信号采集、处理和控制等功能的集成系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312" w:after="0"/>
              <w:ind w:left="0"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完成对</w:t>
            </w:r>
            <w:r>
              <w:rPr>
                <w:rFonts w:ascii="宋体;SimSun" w:hAnsi="宋体;SimSun" w:cs="Arial"/>
                <w:szCs w:val="21"/>
              </w:rPr>
              <w:t>双音多频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Style w:val="Emphasis"/>
                <w:rFonts w:cs="Arial" w:ascii="宋体;SimSun" w:hAnsi="宋体;SimSun"/>
                <w:color w:val="000000"/>
                <w:szCs w:val="21"/>
              </w:rPr>
              <w:t>DTMF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</w:rPr>
              <w:t>信号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</w:rPr>
              <w:t>的解码及</w:t>
            </w:r>
            <w:r>
              <w:rPr>
                <w:rFonts w:ascii="宋体;SimSun" w:hAnsi="宋体;SimSun" w:cs="宋体;SimSun"/>
                <w:szCs w:val="21"/>
              </w:rPr>
              <w:t>处理，实现以电信网络为媒介的远程控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312" w:after="0"/>
              <w:ind w:left="0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以智能家居为具体背景的远程智能控制终端样机系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成果方式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装置（含照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究报告（调研报告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分工</w:t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IRCTU</w:t>
            </w:r>
            <w:r>
              <w:rPr>
                <w:rFonts w:ascii="宋体;SimSun" w:hAnsi="宋体;SimSun" w:cs="宋体;SimSun"/>
                <w:szCs w:val="21"/>
              </w:rPr>
              <w:t>前端数据采集电路研究。</w:t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IRCTU</w:t>
            </w:r>
            <w:r>
              <w:rPr>
                <w:rFonts w:ascii="宋体;SimSun" w:hAnsi="宋体;SimSun" w:cs="宋体;SimSun"/>
                <w:szCs w:val="21"/>
              </w:rPr>
              <w:t>核心控制器及外设控制电路研究。</w:t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日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IRCTU</w:t>
            </w:r>
            <w:r>
              <w:rPr>
                <w:rFonts w:ascii="宋体;SimSun" w:hAnsi="宋体;SimSun" w:cs="宋体;SimSun"/>
                <w:szCs w:val="21"/>
              </w:rPr>
              <w:t>和监控中心的远程通信研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8"/>
        <w:gridCol w:w="2703"/>
      </w:tblGrid>
      <w:tr>
        <w:trPr>
          <w:trHeight w:val="43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预 算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支 内 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（相关信息打印等）、差旅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（芯片、制板、通讯网络收发卡、调制等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通讯费（进行系统调试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教学副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学院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7:00Z</dcterms:created>
  <dc:creator>zhou xiao mei</dc:creator>
  <dc:description/>
  <cp:keywords/>
  <dc:language>en-US</dc:language>
  <cp:lastModifiedBy>应苑松</cp:lastModifiedBy>
  <dcterms:modified xsi:type="dcterms:W3CDTF">2013-09-03T12:21:00Z</dcterms:modified>
  <cp:revision>3</cp:revision>
  <dc:subject/>
  <dc:title>附件：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